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>Spett.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35</wp:posOffset>
                </wp:positionV>
                <wp:extent cx="902335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08.05pt;mso-wrap-distance-left:0pt;mso-wrap-distance-right:7.05pt;mso-wrap-distance-top:0pt;mso-wrap-distance-bottom:0pt;margin-top:0.05pt;mso-position-vertical-relative:text;margin-left:-7.65pt;mso-position-horizontal-relative:text">
                <v:fill opacity="0f"/>
                <v:textbox inset="0in,0in,0in,0in">
                  <w:txbxContent>
                    <w:tbl>
                      <w:tblPr>
                        <w:tblW w:w="1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1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7085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ca da bollo da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84.9pt;mso-wrap-distance-left:0pt;mso-wrap-distance-right:7.05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1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da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>Sportello Unico per l’Edilizia</w:t>
        <w:tab/>
        <w:tab/>
        <w:tab/>
        <w:tab/>
        <w:tab/>
        <w:tab/>
        <w:tab/>
        <w:t>di LURATE CACCI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RICHIESTA DI AUTORIZZAZIONE PAESISTICA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(Art. 82 L.R. 11/03/2005 n. 12 e s.m.i.)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Bolloco"/>
        <w:spacing w:lineRule="auto" w:line="240"/>
        <w:rPr/>
      </w:pPr>
      <w:r>
        <w:rPr>
          <w:rFonts w:cs="Times New Roman" w:ascii="Times New Roman" w:hAnsi="Times New Roman"/>
        </w:rPr>
        <w:t>Il sottoscritto _______________________nato a_________________il_______________________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f.: __________________) residente a __________________________________________in via _______________________________n._________(C.A.P.____________) tel.:________________ fax.:_________________e-mail____________________in qualità di proprietario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/>
      </w:pPr>
      <w:r>
        <w:rPr>
          <w:rFonts w:cs="Times New Roman" w:ascii="Times New Roman" w:hAnsi="Times New Roman"/>
        </w:rPr>
        <w:t>della società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AVENTI TITOLO:</w:t>
      </w:r>
    </w:p>
    <w:p>
      <w:pPr>
        <w:pStyle w:val="Bolloco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Bolloco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lloco"/>
        <w:spacing w:lineRule="auto" w:line="240"/>
        <w:rPr/>
      </w:pPr>
      <w:r>
        <w:rPr>
          <w:rFonts w:cs="Times New Roman" w:ascii="Times New Roman" w:hAnsi="Times New Roman"/>
        </w:rPr>
        <w:t>il rilascio dell’AUTORIZZAZIONE PAESISTICA di cui all’art. 146 o 159 (Norma transitoria) del D.Lgs. 42/2004 per l’esecuzione dei lavori sull’immobile sito in via___________________n.________distinto con mappale n. ________fg.________della Sez. Cens. __________soggetto a vincolo di cui alla lett. __________dell’art. 142 del D.Lgs. 22 gennaio 2004 n. 42, per le seguenti opere: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da eseguirsi sull’immobile destinato ad attività di tipo residenziale sito in via ______________________n.________contraddistinto dal mappale:_____________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o Terreni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_______sub.___________S.C._____________f.g.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</w:t>
      </w:r>
    </w:p>
    <w:p>
      <w:pPr>
        <w:pStyle w:val="Bolloco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/>
      </w:pPr>
      <w:r>
        <w:rPr>
          <w:rFonts w:cs="Times New Roman" w:ascii="Times New Roman" w:hAnsi="Times New Roman"/>
        </w:rPr>
        <w:t>di avere affidato la progettazione a:</w:t>
      </w:r>
    </w:p>
    <w:p>
      <w:pPr>
        <w:pStyle w:val="Bolloco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(C.F.:_______________________) con studio in ______________________via_____________________n.___________ C.A.P. ___________tel.__________________fax_____________________e-mail___________________iscritto a______________________della Provincia di ____________, che sottoscrive per accettazione dell’incarico: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  <w:i/>
        </w:rPr>
        <w:t>timbro e firma)__________________________________________</w:t>
      </w:r>
    </w:p>
    <w:p>
      <w:pPr>
        <w:pStyle w:val="Bolloco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lloco"/>
        <w:spacing w:lineRule="auto" w:line="240"/>
        <w:rPr/>
      </w:pPr>
      <w:r>
        <w:rPr>
          <w:rFonts w:cs="Times New Roman" w:ascii="Times New Roman" w:hAnsi="Times New Roman"/>
        </w:rPr>
        <w:t>Si allega la documentazione, in triplice copia, indicata nell’abaco allegato alla deliberazione della Giunta Regionale del 25 luglio 1997, n. 6/30194.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</w:t>
        <w:tab/>
        <w:tab/>
        <w:tab/>
        <w:t xml:space="preserve">FIRMA…………………………………………. 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co degli elaborati richiesti in rapporto ai tipi di trasformazione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25"/>
        <w:gridCol w:w="567"/>
        <w:gridCol w:w="426"/>
        <w:gridCol w:w="425"/>
        <w:gridCol w:w="567"/>
        <w:gridCol w:w="567"/>
        <w:gridCol w:w="567"/>
        <w:gridCol w:w="567"/>
        <w:gridCol w:w="562"/>
        <w:gridCol w:w="572"/>
        <w:gridCol w:w="567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o di intervento</w:t>
            </w:r>
          </w:p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laborati richi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O DI FA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planime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fotopiano se es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documentazione</w:t>
            </w:r>
          </w:p>
          <w:p>
            <w:pPr>
              <w:pStyle w:val="Bolloco"/>
              <w:tabs>
                <w:tab w:val="clear" w:pos="708"/>
                <w:tab w:val="left" w:pos="900" w:leader="none"/>
              </w:tabs>
              <w:spacing w:lineRule="auto" w:line="240"/>
              <w:ind w:left="142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togra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ind w:left="142" w:right="0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rilievo dello stato di fa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ind w:left="142" w:right="0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 Piano quotato almeno in scala 1: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Studi speciali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 Indagini geologiche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 ricerche storich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 indagini vegeta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 al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planime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piante, prospetti e se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Particolari costrut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indicazione dei mate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simulazione fotogra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prospettive o assonomet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sezioni ambi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relazione te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loc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</w:tbl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 DEI TIPI DI TRASFORMAZIONE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utenzione, restauro, risanamento</w:t>
        <w:tab/>
        <w:tab/>
        <w:t>H opere della viabilità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ervativo (puntuali o circoscritte)</w:t>
        <w:tab/>
        <w:tab/>
        <w:t>I opere della viabilità (estese)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ristrutturazione e ampliamenti di edifici</w:t>
        <w:tab/>
        <w:tab/>
        <w:t>L opere idrauliche (puntuali o circoscritte)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nuovi edifici</w:t>
        <w:tab/>
        <w:tab/>
        <w:tab/>
        <w:tab/>
        <w:tab/>
        <w:t>M opere idrauliche (estese)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recinzioni</w:t>
        <w:tab/>
        <w:tab/>
        <w:tab/>
        <w:tab/>
        <w:tab/>
        <w:tab/>
        <w:t>N opere di recupero ambientale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artelli o altri mezzi pubblicitari</w:t>
        <w:tab/>
        <w:tab/>
        <w:tab/>
        <w:t>O interventi di manutenzione o integrazione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posa di condotte interrate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l patrimonio arboreo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noltre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indagini geologiche;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iante, prospetti e sezioni ambientali;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ampione dei colori.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/>
      </w:pPr>
      <w:r>
        <w:rPr>
          <w:rFonts w:cs="Times New Roman" w:ascii="Times New Roman" w:hAnsi="Times New Roman"/>
        </w:rPr>
        <w:t>* in relazione alle caratteristiche dei luoghi possono essere richieste anche per altre categorie di interventi o o – solo nel caso di particolare impatto visivo.</w:t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stige 10cpi">
    <w:charset w:val="00"/>
    <w:family w:val="modern"/>
    <w:pitch w:val="default"/>
  </w:font>
  <w:font w:name="Prestige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ind w:left="1134" w:hanging="0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co">
    <w:name w:val="lettco"/>
    <w:qFormat/>
    <w:pPr>
      <w:widowControl/>
      <w:bidi w:val="0"/>
      <w:ind w:left="1134" w:right="567" w:firstLine="1134"/>
      <w:jc w:val="both"/>
    </w:pPr>
    <w:rPr>
      <w:rFonts w:ascii="Prestige 10cpi" w:hAnsi="Prestige 10cpi" w:eastAsia="Times New Roman" w:cs="Prestige 10cpi"/>
      <w:color w:val="auto"/>
      <w:sz w:val="24"/>
      <w:szCs w:val="20"/>
      <w:lang w:val="it-IT" w:bidi="ar-SA" w:eastAsia="zh-CN"/>
    </w:rPr>
  </w:style>
  <w:style w:type="paragraph" w:styleId="LetteraCorta">
    <w:name w:val="Lettera Corta"/>
    <w:qFormat/>
    <w:pPr>
      <w:widowControl/>
      <w:bidi w:val="0"/>
      <w:spacing w:lineRule="atLeast" w:line="360"/>
      <w:ind w:right="567" w:hanging="0"/>
      <w:jc w:val="both"/>
    </w:pPr>
    <w:rPr>
      <w:rFonts w:ascii="Prestige 10cpi" w:hAnsi="Prestige 10cpi" w:eastAsia="Times New Roman" w:cs="Prestige 10cpi"/>
      <w:color w:val="auto"/>
      <w:sz w:val="24"/>
      <w:szCs w:val="20"/>
      <w:lang w:val="it-IT" w:bidi="ar-SA" w:eastAsia="zh-CN"/>
    </w:rPr>
  </w:style>
  <w:style w:type="paragraph" w:styleId="Letteralunga">
    <w:name w:val="Lettera lunga"/>
    <w:basedOn w:val="Normal"/>
    <w:qFormat/>
    <w:pPr>
      <w:ind w:left="284" w:right="567" w:firstLine="680"/>
    </w:pPr>
    <w:rPr>
      <w:rFonts w:ascii="Prestige 12cpi" w:hAnsi="Prestige 12cpi" w:cs="Prestige 12cpi"/>
    </w:rPr>
  </w:style>
  <w:style w:type="paragraph" w:styleId="Bolloco">
    <w:name w:val="Bolloco"/>
    <w:basedOn w:val="LetteraCorta"/>
    <w:qFormat/>
    <w:pPr>
      <w:spacing w:lineRule="atLeast" w:line="480"/>
      <w:ind w:right="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5:00Z</dcterms:created>
  <dc:creator>Cunio P.i.e. Luca</dc:creator>
  <dc:description/>
  <dc:language>en-US</dc:language>
  <cp:lastModifiedBy>Comune di Lurate Caccivio</cp:lastModifiedBy>
  <cp:lastPrinted>1999-10-06T12:46:00Z</cp:lastPrinted>
  <dcterms:modified xsi:type="dcterms:W3CDTF">2013-07-08T06:53:00Z</dcterms:modified>
  <cp:revision>4</cp:revision>
  <dc:subject/>
  <dc:title>Prot</dc:title>
</cp:coreProperties>
</file>