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5103" w:right="0" w:firstLine="851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33020</wp:posOffset>
                </wp:positionV>
                <wp:extent cx="986155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77.65pt;height:83.45pt;mso-wrap-distance-left:9.05pt;mso-wrap-distance-right:9.05pt;mso-wrap-distance-top:0pt;mso-wrap-distance-bottom:0pt;margin-top:2.6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right="0" w:firstLine="85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Responsabile del Settore</w:t>
      </w:r>
    </w:p>
    <w:p>
      <w:pPr>
        <w:pStyle w:val="Normal"/>
        <w:ind w:left="5103" w:right="0" w:firstLine="85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Edilizia Privata e Urbanistica</w:t>
      </w:r>
    </w:p>
    <w:p>
      <w:pPr>
        <w:pStyle w:val="Heading6"/>
        <w:ind w:left="5103" w:right="0" w:firstLine="85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/o Comune di Lurate Caccivio</w:t>
      </w:r>
    </w:p>
    <w:p>
      <w:pPr>
        <w:pStyle w:val="Normal"/>
        <w:ind w:left="5103" w:right="0" w:firstLine="851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Via XX Settembre, 16</w:t>
      </w:r>
    </w:p>
    <w:p>
      <w:pPr>
        <w:pStyle w:val="Heading3"/>
        <w:ind w:left="5103" w:right="0" w:firstLine="851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22075   LURATE CACCIVIO (CO)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5240</wp:posOffset>
                </wp:positionV>
                <wp:extent cx="6218555" cy="1342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  <w:u w:val="single"/>
                              </w:rPr>
                              <w:t>istanza d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u w:val="single"/>
                              </w:rPr>
                              <w:t>AUTORIZZAZIONE PAESAGGISTIC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  <w:u w:val="single"/>
                              </w:rPr>
                              <w:t>con procedimento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u w:val="single"/>
                              </w:rPr>
                              <w:t>SEMPLIFIC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a norma dell’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6"/>
                                <w:i/>
                                <w:szCs w:val="26"/>
                              </w:rPr>
                              <w:instrText xml:space="preserve"> HYPERLINK "http://www.bosettiegatti.eu/info/norme/statali/2004_0042.htm" \l "146"</w:instrText>
                            </w:r>
                            <w:r>
                              <w:rPr>
                                <w:rStyle w:val="InternetLink"/>
                                <w:sz w:val="26"/>
                                <w:i/>
                                <w:szCs w:val="26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i/>
                                <w:sz w:val="26"/>
                                <w:szCs w:val="26"/>
                              </w:rPr>
                              <w:t>art. 146, c. 9, del D.Lgs 22 gennaio 2004, n. 42</w:t>
                            </w:r>
                            <w:r>
                              <w:rPr>
                                <w:rStyle w:val="InternetLink"/>
                                <w:sz w:val="26"/>
                                <w:i/>
                                <w:szCs w:val="26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, e s.m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89.65pt;height:105.7pt;mso-wrap-distance-left:9.05pt;mso-wrap-distance-right:9.05pt;mso-wrap-distance-top:0pt;mso-wrap-distance-bottom:0pt;margin-top:1.2pt;mso-position-vertical-relative:text;margin-left:-4.9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  <w:u w:val="single"/>
                        </w:rPr>
                        <w:t>istanza di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u w:val="single"/>
                        </w:rPr>
                        <w:t>AUTORIZZAZIONE PAESAGGISTICA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  <w:u w:val="single"/>
                        </w:rPr>
                        <w:t>con procedimento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u w:val="single"/>
                        </w:rPr>
                        <w:t>SEMPLIFICATO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a norma dell’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6"/>
                          <w:i/>
                          <w:szCs w:val="26"/>
                        </w:rPr>
                        <w:instrText xml:space="preserve"> HYPERLINK "http://www.bosettiegatti.eu/info/norme/statali/2004_0042.htm" \l "146"</w:instrText>
                      </w:r>
                      <w:r>
                        <w:rPr>
                          <w:rStyle w:val="InternetLink"/>
                          <w:sz w:val="26"/>
                          <w:i/>
                          <w:szCs w:val="26"/>
                        </w:rPr>
                        <w:fldChar w:fldCharType="separate"/>
                      </w:r>
                      <w:r>
                        <w:rPr>
                          <w:rStyle w:val="InternetLink"/>
                          <w:i/>
                          <w:sz w:val="26"/>
                          <w:szCs w:val="26"/>
                        </w:rPr>
                        <w:t>art. 146, c. 9, del D.Lgs 22 gennaio 2004, n. 42</w:t>
                      </w:r>
                      <w:r>
                        <w:rPr>
                          <w:rStyle w:val="InternetLink"/>
                          <w:sz w:val="26"/>
                          <w:i/>
                          <w:szCs w:val="26"/>
                        </w:rPr>
                        <w:fldChar w:fldCharType="end"/>
                      </w:r>
                      <w:r>
                        <w:rPr>
                          <w:i/>
                          <w:sz w:val="26"/>
                          <w:szCs w:val="26"/>
                        </w:rPr>
                        <w:t>, e s.m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l/La sottoscritto/a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_________________________ il  _____________ codice fiscale 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in / con sede in_______________ via/piazza</w:t>
        <w:tab/>
        <w:t>_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__________________ fax_________________ e-mail</w:t>
        <w:tab/>
        <w:t>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 qualità di</w:t>
      </w:r>
      <w:r>
        <w:rPr>
          <w:rFonts w:cs="Arial" w:ascii="Arial" w:hAnsi="Arial"/>
          <w:color w:val="000000"/>
          <w:sz w:val="22"/>
          <w:szCs w:val="22"/>
        </w:rPr>
        <w:t>:</w:t>
        <w:tab/>
        <w:t>□ proprietario;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□ comproprietario;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□ legale rappresentante della società _____________________________ richiedente;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□ avente titolo con delega della società ___________________________ richiedente;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dati del delegante (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allega copia documento di identità</w:t>
      </w:r>
      <w:r>
        <w:rPr>
          <w:rFonts w:cs="Arial" w:ascii="Arial" w:hAnsi="Arial"/>
          <w:i/>
          <w:color w:val="000000"/>
          <w:sz w:val="22"/>
          <w:szCs w:val="22"/>
        </w:rPr>
        <w:t>):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e cognome _______________________________ carica 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 di residenza/sede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 riferimento all’immobile</w:t>
      </w:r>
      <w:r>
        <w:rPr>
          <w:rFonts w:cs="Arial" w:ascii="Arial" w:hAnsi="Arial"/>
          <w:color w:val="000000"/>
          <w:sz w:val="22"/>
          <w:szCs w:val="22"/>
        </w:rPr>
        <w:t xml:space="preserve"> sottoposto a vincolo paesaggistico di cui al D.Lgs 42/04 s.m.i., avente destinazione </w:t>
      </w:r>
      <w:r>
        <w:rPr>
          <w:rFonts w:cs="Arial" w:ascii="Arial" w:hAnsi="Arial"/>
          <w:b/>
          <w:color w:val="000000"/>
          <w:sz w:val="22"/>
          <w:szCs w:val="22"/>
        </w:rPr>
        <w:t>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sito in via __________________________, identificato catastalmente,  _____________________________ , ai mappali n. _____________, subalterni n. __________________ del Foglio catastale n. ___________ ,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CHIEDE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codesta Amministrazione, il rilascio dell’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utorizzazione paesaggistica con procedimento semplificato </w:t>
      </w:r>
      <w:r>
        <w:rPr>
          <w:rFonts w:cs="Arial" w:ascii="Arial" w:hAnsi="Arial"/>
          <w:color w:val="000000"/>
          <w:sz w:val="22"/>
          <w:szCs w:val="22"/>
        </w:rPr>
        <w:t>di cui all’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bosettiegatti.eu/info/norme/statali/2017_0031.htm" \l "03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art. 3 del D.P.R. n. 31 del 13/02/2017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per la realizzazione del seguente intervento di lieve entità: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iconducibile alla voce _______ dell’Allegato “B” del D.P.R. 31/17, così come indicato nella documentazione tecnica allegata </w:t>
      </w:r>
      <w:r>
        <w:rPr>
          <w:rFonts w:cs="Arial" w:ascii="Arial" w:hAnsi="Arial"/>
          <w:i/>
          <w:sz w:val="22"/>
          <w:szCs w:val="22"/>
        </w:rPr>
        <w:t>(composta dalla scheda semplificata di cui all’Allegato “D” e dagli elaborati di progetto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ati dei Professionista incarica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 nato a _____________________ il  _____________codice fiscale ________________________________ con studio in _______________________ via piazza __________________________________ n. ______ tel.  ___________________ fax. _____________e-mail ____________________________________  pec. ____________________________abilitato all’esercizio della professione in quanto iscritto al n. _________________ dell’ordine / collegio _________________________, della Provincia di __________________;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 caso di prima autorizzazione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tal fine dichiara che l’intervento necessita di autorizzazione paesaggistica, ai sensi dell’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eu/info/norme/statali/2004_0042.htm" \l "146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icolo 146 del d.lgs. n. 42/2004 e s.m.i.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in quanto lo stesso ricade in ambito assoggettato a tutela paesaggistica ai sensi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spacing w:lineRule="auto" w:line="36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13970</wp:posOffset>
                </wp:positionV>
                <wp:extent cx="125730" cy="130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.1pt;width:9.85pt;height:1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ell’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eu/info/norme/statali/2004_0042.htm" \l "136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136, comma 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lett. _____ ) del D.lgs. n. 42/04, </w:t>
      </w:r>
      <w:r>
        <w:rPr>
          <w:rFonts w:cs="Arial" w:ascii="Arial" w:hAnsi="Arial"/>
          <w:i/>
          <w:sz w:val="22"/>
          <w:szCs w:val="22"/>
        </w:rPr>
        <w:t>(citare estremi del provvedimento d.m./d.g.r.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__________________________________________ ;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5715</wp:posOffset>
                </wp:positionV>
                <wp:extent cx="125730" cy="130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0.45pt;width:9.85pt;height:1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ell’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eu/info/norme/statali/2004_0042.htm" \l "14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142, comma 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ett. _____ ) del D.lgs. n. 42/04;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6350</wp:posOffset>
                </wp:positionV>
                <wp:extent cx="125730" cy="130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0.5pt;width:9.85pt;height:1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ell’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eu/info/norme/statali/2004_0042.htm" \l "134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134, comma 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ett. c) del D.lgs. n. 42/2004;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le opere previste sono attribuite alla competenza di codesta Amministrazione ai sensi dell’art. _____________ della Legge Regionale _______________________________ ;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 caso di intervento di variante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che per precedenti interventi su tale immobile è stata rilasciata dall’Ente __________________________________________ l’Autorizzazione Paesaggistica n. ________________ in data ______________________ con protocollo _________________ , della quale si produce copia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  <w:t>ALLEGANO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spacing w:lineRule="auto" w:line="360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obbligatoriamente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spacing w:lineRule="auto" w:line="360"/>
        <w:ind w:left="142" w:right="0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  la scheda semplificata di cui all’Allegato D;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spacing w:lineRule="auto" w:line="360"/>
        <w:ind w:left="142" w:right="0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  gli elaborati di progetto individuati nell’Allegato D;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spacing w:lineRule="auto" w:line="360"/>
        <w:ind w:left="142" w:right="0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  la documentazione d’identità del richiedente e del professionista incaricato;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 chiede che ogni comunicazione o notificazione degli atti amministrativi inerenti il procedimento venga inoltrata a _________________________ via _________________________ n. ______ Comune _________________________ tel. ____________________ 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l richiedente                                                                                                Il progettista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                                        </w:t>
        <w:tab/>
        <w:t>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96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restige 10cpi">
    <w:altName w:val="Arial"/>
    <w:charset w:val="00"/>
    <w:family w:val="modern"/>
    <w:pitch w:val="default"/>
  </w:font>
  <w:font w:name="Arial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right="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520" w:leader="none"/>
        <w:tab w:val="left" w:pos="5880" w:leader="none"/>
      </w:tabs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rFonts w:ascii="Arial" w:hAnsi="Arial" w:eastAsia="Times New Roman" w:cs="Arial"/>
      <w:color w:val="auto"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true"/>
      <w:autoSpaceDE w:val="true"/>
      <w:jc w:val="center"/>
      <w:outlineLvl w:val="8"/>
    </w:pPr>
    <w:rPr>
      <w:rFonts w:ascii="Arial" w:hAnsi="Arial" w:eastAsia="Times New Roman" w:cs="Arial"/>
      <w:color w:val="auto"/>
      <w:kern w:val="2"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eastAsia="PMingLiU;新細明體" w:cs="Times New Roman"/>
      <w:b w:val="false"/>
      <w:i w:val="false"/>
      <w:sz w:val="20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MingLiU;新細明體" w:hAnsi="PMingLiU;新細明體" w:eastAsia="PMingLiU;新細明體" w:cs="Times New Roman"/>
      <w:b w:val="false"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6z2">
    <w:name w:val="WW8Num16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MingLiU;新細明體" w:hAnsi="PMingLiU;新細明體" w:eastAsia="PMingLiU;新細明體" w:cs="Times New Roman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PMingLiU;新細明體" w:hAnsi="PMingLiU;新細明體" w:eastAsia="PMingLiU;新細明體" w:cs="Times New Roman"/>
      <w:b w:val="false"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MingLiU;新細明體" w:hAnsi="PMingLiU;新細明體" w:eastAsia="PMingLiU;新細明體" w:cs="Times New Roman"/>
      <w:b w:val="false"/>
      <w:i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 w:val="false"/>
      <w:i w:val="false"/>
      <w:u w:val="none"/>
    </w:rPr>
  </w:style>
  <w:style w:type="character" w:styleId="WW8Num41z0">
    <w:name w:val="WW8Num41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  <w:sz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PMingLiU;新細明體" w:hAnsi="PMingLiU;新細明體" w:eastAsia="PMingLiU;新細明體" w:cs="Times New Roman"/>
      <w:b/>
      <w:i w:val="false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0"/>
      <w:kern w:val="2"/>
      <w:sz w:val="18"/>
      <w:szCs w:val="18"/>
    </w:rPr>
  </w:style>
  <w:style w:type="character" w:styleId="Caratterepredefinitoparagrafo3">
    <w:name w:val="Carattere predefinito paragrafo3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4"/>
    </w:rPr>
  </w:style>
  <w:style w:type="character" w:styleId="Caratterepredefinitoparagrafo1">
    <w:name w:val="Carattere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360"/>
      <w:jc w:val="both"/>
    </w:pPr>
    <w:rPr>
      <w:rFonts w:ascii="Arial" w:hAnsi="Arial" w:eastAsia="Times New Roman" w:cs="Arial"/>
      <w:color w:val="auto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spacing w:lineRule="auto" w:line="360"/>
      <w:jc w:val="both"/>
    </w:pPr>
    <w:rPr>
      <w:rFonts w:ascii="Arial" w:hAnsi="Arial" w:eastAsia="Times New Roman" w:cs="Arial"/>
      <w:color w:val="auto"/>
      <w:kern w:val="2"/>
    </w:rPr>
  </w:style>
  <w:style w:type="paragraph" w:styleId="Rientrocorpodeltesto2">
    <w:name w:val="Rientro corpo del testo 2"/>
    <w:basedOn w:val="Normal"/>
    <w:qFormat/>
    <w:pPr>
      <w:widowControl/>
      <w:overflowPunct w:val="true"/>
      <w:autoSpaceDE w:val="true"/>
      <w:ind w:left="708" w:right="0" w:hanging="0"/>
      <w:jc w:val="both"/>
    </w:pPr>
    <w:rPr>
      <w:rFonts w:ascii="Arial" w:hAnsi="Arial" w:eastAsia="Times New Roman" w:cs="Arial"/>
      <w:color w:val="auto"/>
      <w:kern w:val="2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120" w:right="0" w:firstLine="360"/>
      <w:jc w:val="both"/>
    </w:pPr>
    <w:rPr>
      <w:rFonts w:ascii="Arial" w:hAnsi="Arial" w:eastAsia="Times New Roman" w:cs="Arial"/>
      <w:color w:val="auto"/>
      <w:kern w:val="2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rFonts w:eastAsia="Times New Roman"/>
      <w:color w:val="auto"/>
      <w:kern w:val="2"/>
    </w:rPr>
  </w:style>
  <w:style w:type="paragraph" w:styleId="Rientrocorpodeltesto3">
    <w:name w:val="Rientro corpo del testo 3"/>
    <w:basedOn w:val="Normal"/>
    <w:qFormat/>
    <w:pPr>
      <w:widowControl/>
      <w:overflowPunct w:val="true"/>
      <w:autoSpaceDE w:val="true"/>
      <w:spacing w:lineRule="auto" w:line="360"/>
      <w:ind w:left="567" w:right="0" w:hanging="567"/>
      <w:jc w:val="both"/>
    </w:pPr>
    <w:rPr>
      <w:rFonts w:ascii="Arial" w:hAnsi="Arial" w:eastAsia="Times New Roman" w:cs="Arial"/>
      <w:color w:val="auto"/>
      <w:kern w:val="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widowControl/>
      <w:overflowPunct w:val="true"/>
      <w:autoSpaceDE w:val="true"/>
      <w:spacing w:before="100" w:after="10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</w:pPr>
    <w:rPr>
      <w:rFonts w:eastAsia="Times New Roman"/>
      <w:color w:val="000000"/>
      <w:kern w:val="2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olloco">
    <w:name w:val="Bolloco"/>
    <w:basedOn w:val="Normal"/>
    <w:qFormat/>
    <w:pPr>
      <w:overflowPunct w:val="true"/>
      <w:autoSpaceDE w:val="true"/>
      <w:spacing w:lineRule="atLeast" w:line="480"/>
      <w:jc w:val="both"/>
    </w:pPr>
    <w:rPr>
      <w:rFonts w:ascii="Prestige 10cpi;Arial" w:hAnsi="Prestige 10cpi;Arial" w:cs="Prestige 10cpi;Arial"/>
      <w:sz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Bosetti &amp; Gatti</dc:creator>
  <dc:description/>
  <dc:language>en-US</dc:language>
  <cp:lastModifiedBy>Antonio</cp:lastModifiedBy>
  <cp:lastPrinted>2017-04-07T13:51:00Z</cp:lastPrinted>
  <dcterms:modified xsi:type="dcterms:W3CDTF">2017-04-07T11:57:00Z</dcterms:modified>
  <cp:revision>27</cp:revision>
  <dc:subject/>
  <dc:title>Permesso di csotruire (TU) Lombardia</dc:title>
</cp:coreProperties>
</file>